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年第一期全国工程总承包项目经理培训班课程表（北京）</w:t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"/>
        <w:gridCol w:w="1560"/>
        <w:gridCol w:w="4110"/>
        <w:gridCol w:w="1276"/>
      </w:tblGrid>
      <w:tr>
        <w:trPr>
          <w:trHeight w:val="567" w:hRule="atLeast"/>
          <w:cantSplit w:val="true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星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授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课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内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学时</w:t>
            </w:r>
          </w:p>
        </w:tc>
      </w:tr>
      <w:tr>
        <w:trPr>
          <w:trHeight w:val="80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.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开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典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进度管理和费用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进度综合控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.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进度管理和费用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进度综合控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-1905</wp:posOffset>
                      </wp:positionV>
                      <wp:extent cx="861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7.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项目经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.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项目经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FIDIC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合同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.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费用估算和控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费用估算和控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.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设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设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施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.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施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采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购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管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.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采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购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管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风险与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.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风险与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工程项目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结业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  <w:r>
        <w:rPr>
          <w:rFonts w:ascii="黑体;SimHei" w:hAnsi="黑体;SimHei" w:cs="黑体;SimHei" w:eastAsia="黑体;SimHei"/>
          <w:b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工程总承包项目经理培训班学员注意事项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学员必须要按时报到，凡开学后超过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小时报到者不予接收。学员在报到的同时交一张二寸彩色免冠像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学员要严格遵守培训班学习制度，不得旷课，不得无故迟到、早退（迟到、早退超过半小时者按事假累计）；学习期间不得随意请假，病假必须有医生证明，凡病假超过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个学时（即一门课程）将停止其学习资格；事假累计时间超过四小时和不参加结业典礼，不予颁发培训证书。课堂上不准吸烟和使用通讯设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学员按指定座位就坐（对号考勤、考试）。结业考试施行闭卷考（不得有相互讨论、互对答案等作弊行为），违纪者考试成绩无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学习期间注意安全，防火，防盗，防诈骗。学员要眀晰教室及住所的消防通道，妥善应对突发事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上课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上午：</w:t>
      </w:r>
      <w:r>
        <w:rPr>
          <w:rFonts w:eastAsia="仿宋" w:cs="仿宋" w:ascii="仿宋" w:hAnsi="仿宋"/>
          <w:szCs w:val="32"/>
        </w:rPr>
        <w:t>08∶15----11∶45</w:t>
      </w:r>
    </w:p>
    <w:p>
      <w:pPr>
        <w:sectPr>
          <w:footerReference w:type="default" r:id="rId2"/>
          <w:type w:val="nextPage"/>
          <w:pgSz w:w="11906" w:h="16838"/>
          <w:pgMar w:left="175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下午：</w:t>
      </w:r>
      <w:r>
        <w:rPr>
          <w:rFonts w:eastAsia="仿宋" w:cs="仿宋" w:ascii="仿宋" w:hAnsi="仿宋"/>
          <w:szCs w:val="32"/>
        </w:rPr>
        <w:t>13∶30----17∶30</w:t>
      </w:r>
    </w:p>
    <w:p>
      <w:pPr>
        <w:pStyle w:val="Normal"/>
        <w:spacing w:lineRule="atLeast" w:line="345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Cs w:val="32"/>
        </w:rPr>
      </w:r>
    </w:p>
    <w:p>
      <w:pPr>
        <w:pStyle w:val="Normal"/>
        <w:spacing w:lineRule="atLeast" w:line="345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：</w:t>
      </w:r>
    </w:p>
    <w:p>
      <w:pPr>
        <w:pStyle w:val="Normal"/>
        <w:spacing w:lineRule="exact" w:line="400"/>
        <w:ind w:firstLine="253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兰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溪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宾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馆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置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图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北京朝阳区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育慧南路甲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227955" cy="40932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</w:rPr>
        <w:t>总台电话：</w:t>
      </w:r>
      <w:r>
        <w:rPr>
          <w:rFonts w:eastAsia="楷体_GB2312;楷体" w:ascii="楷体_GB2312;楷体" w:hAnsi="楷体_GB2312;楷体"/>
          <w:sz w:val="28"/>
        </w:rPr>
        <w:t>010-84646377   84636189-8000</w:t>
      </w:r>
    </w:p>
    <w:p>
      <w:pPr>
        <w:pStyle w:val="Normal"/>
        <w:spacing w:lineRule="exact" w:line="360"/>
        <w:ind w:firstLine="574"/>
        <w:rPr>
          <w:rFonts w:ascii="楷体_GB2312;楷体" w:hAnsi="楷体_GB2312;楷体" w:eastAsia="楷体_GB2312;楷体" w:cs="宋体;SimSun"/>
          <w:color w:val="333333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</w:r>
    </w:p>
    <w:p>
      <w:pPr>
        <w:pStyle w:val="Normal"/>
        <w:spacing w:lineRule="exact" w:line="360"/>
        <w:ind w:firstLine="574"/>
        <w:rPr/>
      </w:pP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北京兰溪宾馆位于北京北四环东路，</w:t>
      </w:r>
      <w:r>
        <w:rPr>
          <w:rFonts w:ascii="楷体_GB2312;楷体" w:hAnsi="楷体_GB2312;楷体" w:cs="宋体;SimSun" w:eastAsia="楷体_GB2312;楷体"/>
          <w:b/>
          <w:color w:val="333333"/>
          <w:sz w:val="28"/>
          <w:szCs w:val="28"/>
        </w:rPr>
        <w:t>乘车路线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 w:cs="宋体;SimSun"/>
          <w:color w:val="333333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从首都机场乘机场大巴（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号线）到</w:t>
      </w:r>
      <w:hyperlink r:id="rId4">
        <w:r>
          <w:rPr>
            <w:rStyle w:val="InternetLink"/>
            <w:rFonts w:ascii="楷体_GB2312;楷体" w:hAnsi="楷体_GB2312;楷体" w:cs="宋体;SimSun" w:eastAsia="楷体_GB2312;楷体"/>
            <w:color w:val="333333"/>
            <w:sz w:val="28"/>
            <w:szCs w:val="28"/>
          </w:rPr>
          <w:t>育慧南路</w:t>
        </w:r>
      </w:hyperlink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。</w:t>
      </w:r>
    </w:p>
    <w:p>
      <w:pPr>
        <w:pStyle w:val="ListParagraph"/>
        <w:spacing w:lineRule="exact" w:line="360"/>
        <w:ind w:left="560" w:hanging="0"/>
        <w:rPr>
          <w:rFonts w:ascii="楷体_GB2312;楷体" w:hAnsi="楷体_GB2312;楷体" w:eastAsia="楷体_GB2312;楷体" w:cs="宋体;SimSun"/>
          <w:color w:val="333333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从首都机场乘坐机场快轨到三元桥，步行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120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米换乘地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号线到</w:t>
      </w:r>
    </w:p>
    <w:p>
      <w:pPr>
        <w:pStyle w:val="ListParagraph"/>
        <w:spacing w:lineRule="exact" w:line="360"/>
        <w:ind w:hanging="0"/>
        <w:rPr/>
      </w:pP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芍药居站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E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出口，换乘专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22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（到育慧南路下车）或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119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到文学馆下车向北步行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400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米即到。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;SimSun"/>
          <w:color w:val="333333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从北京站乘地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号线到雍和宫，然后乘地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号线到慧新西街北口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出口，步行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200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米换乘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944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983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660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408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753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到育慧里下车右拐步行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160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米既到。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;SimSun"/>
          <w:color w:val="333333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从北京西站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387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路到奥体东门下车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换乘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409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路到育慧南路。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;SimSun"/>
          <w:color w:val="333333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从北京南站乘坐地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号线到宣武门，换乘地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号线到雍和宫，然后乘地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号线到慧新西街北口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出口，步行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200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米换乘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944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983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660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408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753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到育慧里下车右拐步行</w:t>
      </w: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  <w:t>160</w:t>
      </w:r>
      <w:r>
        <w:rPr>
          <w:rFonts w:ascii="楷体_GB2312;楷体" w:hAnsi="楷体_GB2312;楷体" w:cs="宋体;SimSun" w:eastAsia="楷体_GB2312;楷体"/>
          <w:color w:val="333333"/>
          <w:sz w:val="28"/>
          <w:szCs w:val="28"/>
        </w:rPr>
        <w:t>米既到。</w:t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</w:t>
      </w:r>
    </w:p>
    <w:sectPr>
      <w:footerReference w:type="default" r:id="rId5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75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PageNumber">
    <w:name w:val="Page Number"/>
    <w:basedOn w:val="Style12"/>
    <w:rPr/>
  </w:style>
  <w:style w:type="character" w:styleId="2Char1">
    <w:name w:val="正文文本缩进 2 Char1"/>
    <w:qFormat/>
    <w:rPr>
      <w:rFonts w:eastAsia="仿宋_GB2312;仿宋"/>
      <w:sz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仿宋_GB2312;仿宋"/>
      <w:sz w:val="30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sz w:val="30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kern w:val="2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Pa9">
    <w:name w:val="pa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6:00Z</dcterms:created>
  <dc:creator>USER</dc:creator>
  <dc:description/>
  <cp:keywords/>
  <dc:language>en-US</dc:language>
  <cp:lastModifiedBy>马嘉</cp:lastModifiedBy>
  <cp:lastPrinted>2016-11-18T09:08:00Z</cp:lastPrinted>
  <dcterms:modified xsi:type="dcterms:W3CDTF">2017-02-10T08:57:00Z</dcterms:modified>
  <cp:revision>47</cp:revision>
  <dc:subject/>
  <dc:title>中国石油和化工勘察设计协会</dc:title>
</cp:coreProperties>
</file>